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       № 27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2018" w:hRule="atLeast"/>
        </w:trPr>
        <w:tc>
          <w:tcPr>
            <w:tcW w:w="6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Рамешковского муниципальн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"Интернет"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Постановление вступает в силу со дня его подпис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       Л.В.Андр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20.11.2023 №273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Размер платы за 1 кв. м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., пгт. Рамешки ул. Советская д.20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с. Никольское ул. Центральная д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с. Застолб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Рамешковский МО, д. Пустораменка д. 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Алёшино, д. 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8:00Z</dcterms:created>
  <dc:creator>User</dc:creator>
  <dc:description/>
  <dc:language>en-US</dc:language>
  <cp:lastModifiedBy>administrator</cp:lastModifiedBy>
  <cp:lastPrinted>2023-11-20T12:27:00Z</cp:lastPrinted>
  <dcterms:modified xsi:type="dcterms:W3CDTF">2023-11-23T09:48:00Z</dcterms:modified>
  <cp:revision>3</cp:revision>
  <dc:subject/>
  <dc:title/>
</cp:coreProperties>
</file>